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МОВЛЕННЯ* № _______</w:t>
        <w:br/>
        <w:t>на протези верхніх кінцівок</w:t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___________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особової картки особи №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відомості про особу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Прізвище, ім'я, по батькові 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ння 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/перебування (фактичне) 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Контактні телефони _____________________ Електронна адреса 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5"/>
        <w:gridCol w:w="2415"/>
        <w:gridCol w:w="2100"/>
        <w:gridCol w:w="2100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ь: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чоловіча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жіноча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ріст ________см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а ________кг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30"/>
        <w:gridCol w:w="1995"/>
        <w:gridCol w:w="1890"/>
      </w:tblGrid>
      <w:tr>
        <w:trPr/>
        <w:tc>
          <w:tcPr>
            <w:tcW w:w="3885" w:type="dxa"/>
            <w:vMerge w:val="restart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статус: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тина до 18 років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тудент 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ацюючий</w:t>
            </w:r>
          </w:p>
        </w:tc>
      </w:tr>
      <w:tr>
        <w:trPr/>
        <w:tc>
          <w:tcPr>
            <w:tcW w:w="38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ійськовослужбовець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епрацюючий 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енсіонер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чина та рівень порушень, стан кукс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310"/>
        <w:gridCol w:w="1050"/>
        <w:gridCol w:w="4410"/>
      </w:tblGrid>
      <w:tr>
        <w:trPr/>
        <w:tc>
          <w:tcPr>
            <w:tcW w:w="2730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а ураження: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равма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роджені вади</w:t>
            </w:r>
          </w:p>
        </w:tc>
      </w:tr>
      <w:tr>
        <w:trPr/>
        <w:tc>
          <w:tcPr>
            <w:tcW w:w="27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хворювання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______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Дата ампутації __________________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ажена кінцівка: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ліва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ава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порушення:</w:t>
            </w:r>
          </w:p>
        </w:tc>
      </w:tr>
      <w:tr>
        <w:trPr/>
        <w:tc>
          <w:tcPr>
            <w:tcW w:w="1365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исть: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часткова/повна відсутність пальців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часткова відсутність п'ясних кісток</w:t>
            </w:r>
          </w:p>
        </w:tc>
      </w:tr>
      <w:tr>
        <w:trPr/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часткова відсутність кісток зап'ястка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(інше)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ичленення в променезап'ястковому суглобі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ичленення в ліктьовому суглобі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ередпліччя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лече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ичленення в плечовому суглобі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часткова відсутність ключиці та/або лопатки, ребер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70"/>
        <w:gridCol w:w="2310"/>
        <w:gridCol w:w="231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кукси/передпліччя/плеча: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овга (&gt; 2/3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ередня (від 1/3 до 2/3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ротка (&lt; 1/3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адкоротка (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>/</w:t>
            </w:r>
            <w:r>
              <w:rPr>
                <w:color w:val="000000"/>
                <w:vertAlign w:val="subscript"/>
                <w:lang w:val="uk-UA"/>
              </w:rPr>
              <w:t xml:space="preserve"> 4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1680"/>
        <w:gridCol w:w="2625"/>
        <w:gridCol w:w="3255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кукси: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: 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циліндрична 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нічна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булавоподібна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 кістковими виступам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20"/>
        <w:gridCol w:w="3360"/>
        <w:gridCol w:w="231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м'яких тканин та шкіри: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'які тканини: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вичайні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адлишкові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ефіцитн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45"/>
        <w:gridCol w:w="493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шкір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 нормі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палення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алергічні прояви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05"/>
        <w:gridCol w:w="1680"/>
        <w:gridCol w:w="1470"/>
        <w:gridCol w:w="2100"/>
      </w:tblGrid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операційний рубець: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гоєний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езагоєний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рухомий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иросл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тливість: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ормальна 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нижена 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ідсут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15"/>
        <w:gridCol w:w="588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болю: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наслідок невроми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біль після тренування/активності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фантомний біль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(інше) зазначити 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'єм рухів у суглобах ураженої кінцівки: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 нормі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нтрактур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наявності обмежень чи контрактури вказати суглоб та порушення рухомості (згинання/розгинання, приведення/відведення та інші) 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ла м'язів ураженої верхньої кінцівки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 нормі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нижен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У разі наявності зниження сили м'язів вказати певні порушення рухливості 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260"/>
        <w:gridCol w:w="1365"/>
      </w:tblGrid>
      <w:tr>
        <w:trPr/>
        <w:tc>
          <w:tcPr>
            <w:tcW w:w="787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'язи кукси спроможні до скорочення (створюють міосигнал): </w:t>
            </w:r>
          </w:p>
        </w:tc>
        <w:tc>
          <w:tcPr>
            <w:tcW w:w="126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 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стан здоров'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20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порно-рухової системи: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контрлатеральної верхньої кінцівки: 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ліва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ава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ормальний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ає функціональні обмеження (деталізувати) 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тулуба: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ормальний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ає функціональні обмеження (деталізувати) 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інших систем організму: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ідсутні супутні захворювання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ерцево-судинне захворювання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хворювання, пов'язані з порушеннями координації та рівноваги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розумова відсталість, психічні захворювання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ушення інших систем організму та/або органів, які можуть вплинути на протезування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ктивність і залучення до життєвих ситуацій особи (за результатами опитування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90"/>
        <w:gridCol w:w="3990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ість особи пов'язана з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активністю в соціумі (наприклад, політична діяльність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телектуальною працею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ферою послуг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едагогічною роботою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еруванням автотранспортом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ажкою фізичною працею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юриспруденцією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оглядом за дітьми до 18 рокі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роботою із застосуванням комп'ютера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еденням домашнього господарства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аданням медичних послуг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ільським господарством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еруванням технікою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будівництвом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им (зазначити) 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90"/>
        <w:gridCol w:w="3990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до життєвих ситуацій, додаткова діяльність та хобі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активне дозвілля (туризм, активні ігри, рибальство тощо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порт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ерування автомобілем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адівництво, городництво, фермерство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ереміщення/прогулянки на велосипеді/самокаті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ерування мотоциклом/скутером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______________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датність до самообслуговув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70"/>
        <w:gridCol w:w="1365"/>
      </w:tblGrid>
      <w:tr>
        <w:trPr/>
        <w:tc>
          <w:tcPr>
            <w:tcW w:w="76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митися, доглядати за частинами тіла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одягатися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вживати їжу, напої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Вибір протезу верхньої кінцівки за результатам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цінювання показників функціональних можливостей та особистої мотивації пацієнта: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8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вид вироб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ункціональність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отез пальців та кисті (протез після ампутації на різних рівнях кисті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сметичний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протиупор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робочий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з тяговим керуванням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з тяговим керуванням з комбінацією захватних пристроїв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із зовнішнім джерелом енергії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отез після вичленення в променезап'ястковому суглобі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отез передплічч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отез після вичленення в ліктьовому суглобі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отез плеч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отез після вичленення в плечовому суглобі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отез після міжлопатково-грудної ампутації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новок лікаря щодо призначення підвиду протезу певної функціональності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виробу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 виробу 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35"/>
        <w:gridCol w:w="2415"/>
      </w:tblGrid>
      <w:tr>
        <w:trPr/>
        <w:tc>
          <w:tcPr>
            <w:tcW w:w="10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</w:t>
            </w:r>
          </w:p>
        </w:tc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к</w:t>
            </w:r>
          </w:p>
        </w:tc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776"/>
        <w:gridCol w:w="1970"/>
      </w:tblGrid>
      <w:tr>
        <w:trPr/>
        <w:tc>
          <w:tcPr>
            <w:tcW w:w="375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призначенням ознайомлений(а)</w:t>
            </w:r>
          </w:p>
        </w:tc>
        <w:tc>
          <w:tcPr>
            <w:tcW w:w="477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 замовника)</w:t>
            </w:r>
          </w:p>
        </w:tc>
        <w:tc>
          <w:tcPr>
            <w:tcW w:w="19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ередання виробу у виробництво 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мплектувальні вироби та матеріал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30"/>
        <w:gridCol w:w="1365"/>
        <w:gridCol w:w="283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я вимір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, да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ind w:left="-54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-540" w:hanging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имірк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1890"/>
        <w:gridCol w:w="2310"/>
        <w:gridCol w:w="157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клику на примір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римір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примір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уваження замов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усунення недолік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замовник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 виробу 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рошення для отримання виробу 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технічними та іншими засобами реабілітації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Виріб отримав(ла), претензій не маю _________________________      __________       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(Власне ім'я ПРІЗВИЩЕ одержувача)                (підпис)                        (дата)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уваження, пропозиції, побажання замовника ____________________________________________</w:t>
              <w:br/>
              <w:t>_____________________________________________________________________________________</w:t>
              <w:br/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80"/>
        <w:gridCol w:w="1890"/>
        <w:gridCol w:w="1995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ша уповноважена особа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t>______________</w:t>
        <w:br/>
        <w:t xml:space="preserve">* </w:t>
      </w:r>
      <w:r>
        <w:rPr>
          <w:color w:val="000000"/>
          <w:sz w:val="20"/>
          <w:szCs w:val="20"/>
          <w:lang w:val="uk-UA"/>
        </w:rPr>
        <w:t>Оброблення персональних даних проводиться відповідно до Закону України "Про захист персональних даних"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енеральний директор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иректорату соціаль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хисту прав осіб з інвалідності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О. Поляк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1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1.gif"/><Relationship Id="rId70" Type="http://schemas.openxmlformats.org/officeDocument/2006/relationships/image" Target="media/image1.gif"/><Relationship Id="rId71" Type="http://schemas.openxmlformats.org/officeDocument/2006/relationships/image" Target="media/image1.gif"/><Relationship Id="rId72" Type="http://schemas.openxmlformats.org/officeDocument/2006/relationships/image" Target="media/image1.gif"/><Relationship Id="rId73" Type="http://schemas.openxmlformats.org/officeDocument/2006/relationships/image" Target="media/image1.gif"/><Relationship Id="rId74" Type="http://schemas.openxmlformats.org/officeDocument/2006/relationships/image" Target="media/image1.gif"/><Relationship Id="rId75" Type="http://schemas.openxmlformats.org/officeDocument/2006/relationships/image" Target="media/image1.gif"/><Relationship Id="rId76" Type="http://schemas.openxmlformats.org/officeDocument/2006/relationships/image" Target="media/image1.gif"/><Relationship Id="rId77" Type="http://schemas.openxmlformats.org/officeDocument/2006/relationships/image" Target="media/image1.gif"/><Relationship Id="rId78" Type="http://schemas.openxmlformats.org/officeDocument/2006/relationships/image" Target="media/image1.gif"/><Relationship Id="rId79" Type="http://schemas.openxmlformats.org/officeDocument/2006/relationships/image" Target="media/image1.gif"/><Relationship Id="rId80" Type="http://schemas.openxmlformats.org/officeDocument/2006/relationships/image" Target="media/image1.gif"/><Relationship Id="rId81" Type="http://schemas.openxmlformats.org/officeDocument/2006/relationships/image" Target="media/image1.gif"/><Relationship Id="rId82" Type="http://schemas.openxmlformats.org/officeDocument/2006/relationships/image" Target="media/image1.gif"/><Relationship Id="rId83" Type="http://schemas.openxmlformats.org/officeDocument/2006/relationships/image" Target="media/image1.gif"/><Relationship Id="rId84" Type="http://schemas.openxmlformats.org/officeDocument/2006/relationships/image" Target="media/image1.gif"/><Relationship Id="rId85" Type="http://schemas.openxmlformats.org/officeDocument/2006/relationships/image" Target="media/image1.gif"/><Relationship Id="rId86" Type="http://schemas.openxmlformats.org/officeDocument/2006/relationships/image" Target="media/image1.gi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1.gif"/><Relationship Id="rId90" Type="http://schemas.openxmlformats.org/officeDocument/2006/relationships/image" Target="media/image1.gif"/><Relationship Id="rId91" Type="http://schemas.openxmlformats.org/officeDocument/2006/relationships/image" Target="media/image1.gif"/><Relationship Id="rId92" Type="http://schemas.openxmlformats.org/officeDocument/2006/relationships/image" Target="media/image1.gif"/><Relationship Id="rId93" Type="http://schemas.openxmlformats.org/officeDocument/2006/relationships/image" Target="media/image1.gif"/><Relationship Id="rId94" Type="http://schemas.openxmlformats.org/officeDocument/2006/relationships/image" Target="media/image1.gif"/><Relationship Id="rId95" Type="http://schemas.openxmlformats.org/officeDocument/2006/relationships/image" Target="media/image1.gif"/><Relationship Id="rId96" Type="http://schemas.openxmlformats.org/officeDocument/2006/relationships/image" Target="media/image1.gif"/><Relationship Id="rId97" Type="http://schemas.openxmlformats.org/officeDocument/2006/relationships/image" Target="media/image1.gif"/><Relationship Id="rId98" Type="http://schemas.openxmlformats.org/officeDocument/2006/relationships/image" Target="media/image1.gif"/><Relationship Id="rId99" Type="http://schemas.openxmlformats.org/officeDocument/2006/relationships/image" Target="media/image1.gif"/><Relationship Id="rId100" Type="http://schemas.openxmlformats.org/officeDocument/2006/relationships/image" Target="media/image1.gif"/><Relationship Id="rId101" Type="http://schemas.openxmlformats.org/officeDocument/2006/relationships/image" Target="media/image1.gif"/><Relationship Id="rId102" Type="http://schemas.openxmlformats.org/officeDocument/2006/relationships/image" Target="media/image1.gif"/><Relationship Id="rId103" Type="http://schemas.openxmlformats.org/officeDocument/2006/relationships/image" Target="media/image1.gif"/><Relationship Id="rId104" Type="http://schemas.openxmlformats.org/officeDocument/2006/relationships/image" Target="media/image1.gif"/><Relationship Id="rId105" Type="http://schemas.openxmlformats.org/officeDocument/2006/relationships/image" Target="media/image1.gif"/><Relationship Id="rId106" Type="http://schemas.openxmlformats.org/officeDocument/2006/relationships/image" Target="media/image1.gif"/><Relationship Id="rId107" Type="http://schemas.openxmlformats.org/officeDocument/2006/relationships/image" Target="media/image1.gif"/><Relationship Id="rId108" Type="http://schemas.openxmlformats.org/officeDocument/2006/relationships/image" Target="media/image1.gif"/><Relationship Id="rId109" Type="http://schemas.openxmlformats.org/officeDocument/2006/relationships/image" Target="media/image1.gif"/><Relationship Id="rId110" Type="http://schemas.openxmlformats.org/officeDocument/2006/relationships/image" Target="media/image1.gi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2:00Z</dcterms:created>
  <dc:creator/>
  <dc:description/>
  <cp:keywords/>
  <dc:language>en-US</dc:language>
  <cp:lastModifiedBy>COMP</cp:lastModifiedBy>
  <dcterms:modified xsi:type="dcterms:W3CDTF">2021-08-25T12:22:00Z</dcterms:modified>
  <cp:revision>3</cp:revision>
  <dc:subject/>
  <dc:title/>
</cp:coreProperties>
</file>