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96"/>
      </w:tblGrid>
      <w:tr>
        <w:trPr>
          <w:trHeight w:val="3805" w:hRule="atLeast"/>
        </w:trPr>
        <w:tc>
          <w:tcPr>
            <w:tcW w:w="5004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</w:t>
              <w:br/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(повне найменування територіального відділення</w:t>
              <w:br/>
              <w:t>                           Фонду соціального захисту інвалідів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різвище, ім'я, по батькові (за наявності) заявник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(прізвище, ім'я, по батькові (за наявності) законного</w:t>
              <w:br/>
              <w:t>                        представника / уповноваженої особ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  <w:t>місце проживання (зареєстроване): _____________</w:t>
              <w:br/>
              <w:t>____________________________________________</w:t>
              <w:br/>
              <w:t>місце проживання/перебування (фактичне):</w:t>
              <w:br/>
              <w:t>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*</w:t>
        <w:br/>
        <w:t>про дозвіл на отримання технічного засобу реабілітації уповноваженою особою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Я, 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                                                             (прізвище, ім'я, по батькові (за наявності))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окумент, що посвідчує особу (паспорт): серія (за наявності) _________ № ____________________,</w:t>
              <w:br/>
              <w:t>виданий 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                                                                        (ким, дат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  <w:t>прошу видати виготовлений для мене технічний засіб реабілітації 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                                                                        (найменування виробу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уповноваженій мною особі 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(прізвище, ім'я, по батькові (за наявності) уповноваженої особи)</w:t>
              <w:br/>
              <w:br/>
            </w:r>
            <w:r>
              <w:rPr>
                <w:color w:val="000000"/>
                <w:lang w:val="uk-UA"/>
              </w:rPr>
              <w:t>документ, що посвідчує особу (паспорт): серія (за наявності) __________ № ___________________,</w:t>
              <w:br/>
              <w:t>виданий 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                                                                            (ким, дата)</w:t>
              <w:br/>
              <w:br/>
            </w:r>
            <w:r>
              <w:rPr>
                <w:color w:val="000000"/>
                <w:lang w:val="uk-UA"/>
              </w:rPr>
              <w:t>місце проживання (зареєстроване): _______________________________________________________</w:t>
              <w:br/>
              <w:t>_____________________________________________________________________________________,</w:t>
              <w:br/>
              <w:t>місце проживання/перебування (фактичне): 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, 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                                              (прізвище, ім'я, по батькові (за наявності) уповноваженої особи)</w:t>
              <w:br/>
              <w:br/>
            </w:r>
            <w:r>
              <w:rPr>
                <w:color w:val="000000"/>
                <w:lang w:val="uk-UA"/>
              </w:rPr>
              <w:t>згоден(на) отримати технічний засіб реабілітації 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                                                                                                       (найменування виробу)</w:t>
              <w:br/>
              <w:br/>
            </w:r>
            <w:r>
              <w:rPr>
                <w:color w:val="000000"/>
                <w:lang w:val="uk-UA"/>
              </w:rPr>
              <w:t>для передання його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                                                                  (прізвище, ім'я, по батькові (за наявності)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ий засіб реабілітації видано ___ ____________ 20__ р. на підставі акта № _______________.</w:t>
              <w:br/>
              <w:t>___________/__________________________ Отримав(ла) 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, Власне ім'я ПРІЗВИЩЕ особи, що                                                (підпис заявника / законного представника / </w:t>
              <w:br/>
              <w:t>                             прийняла документи)                                                                                        уповноваже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INCLUDEPICTURE "RE36518_img_002.gif" \* MERGEFORMAT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74625" cy="12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-----------------------------------------------(лінія відрізу)---------------------------------------------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ий засіб реабілітації видано ___ ____________ 20__ р. на підставі акта № _______________.</w:t>
              <w:br/>
              <w:t>___________/__________________________ Отримав(ла) 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(підпис, Власне ім'я ПРІЗВИЩЕ особи, що                                                 (підпис заявника / законного представника / </w:t>
              <w:br/>
              <w:t>                          прийняла документи)                                                                                        уповноваженої особ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Style1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9:00Z</dcterms:created>
  <dc:creator/>
  <dc:description/>
  <cp:keywords/>
  <dc:language>en-US</dc:language>
  <cp:lastModifiedBy>COMP</cp:lastModifiedBy>
  <dcterms:modified xsi:type="dcterms:W3CDTF">2021-08-25T11:19:00Z</dcterms:modified>
  <cp:revision>3</cp:revision>
  <dc:subject/>
  <dc:title/>
</cp:coreProperties>
</file>