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372"/>
      </w:tblGrid>
      <w:tr>
        <w:trPr/>
        <w:tc>
          <w:tcPr>
            <w:tcW w:w="39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</w:t>
              <w:br/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(повне найменування територіального відділення</w:t>
              <w:br/>
              <w:t>                         Фонду соціального захисту інвалідів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різвище, ім'я, по батькові (за наявності) заявник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різвище, ім'я, по батькові (за наявності) законного</w:t>
              <w:br/>
              <w:t>                            представника / уповноваженої особ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  <w:t>місце проживання (зареєстроване): _____________</w:t>
              <w:br/>
              <w:t>____________________________________________</w:t>
              <w:br/>
              <w:t>місце проживання/перебування (фактичне):</w:t>
              <w:br/>
              <w:t>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КА*</w:t>
        <w:br/>
        <w:t>на проведення ремонту технічних та інших засобів реабілітац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Прошу провести післягарантійний ремонт 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                                                                                      (найменування вироб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у зв'язку 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193" w:before="57" w:after="0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не ознайомлено із тим, що: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cумарний розмір видатків на ремонт і технічне обслуговування технічних та інших засобів реабілітації за весь період експлуатації не може перевищувати 70 відсотків граничної ціни засобу, встановленої Мінсоцполітики. При цьому до видатків на ремонт крісел колісних з електроприводом або електроскутерів вартість акумуляторів у разі їх заміни не включається та підприємству не відшкодовується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ртість акумуляторів для крісел колісних з електроприводом або електроскутерів у разі придбання їх мною, що підтверджується видатковою накладною (товарним чеком), відшкодовується один раз на два роки (не більше ніж за дві одиниці)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монт технічного та іншого засобу реабілітації, гарантійний строк експлуатації якого не закінчився, проводиться підприємством, яке забезпечило мене цим виробом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хнічне обслуговування або ремонт технічного та іншого засобу реабілітації проводиться у строк не більше ніж місяць з дати надходження щомісячних бюджетних асигнувань у межах створених попередніх замовлень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 разі отримання мною нового технічного та іншого засобу реабілітації післягарантійний ремонт раніше виданого засобу за рахунок коштів державного бюджету не проводиться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сля закінчення гарантійного строку експлуатації крісла колісного підвищеної надійності та функціональності я зобов’язаний(а) надавати його підприємству для технічного обслуговування кожні два роки.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даю згоду на використання моїх (та/або особи, інтереси якої я представляю) персональних даних, які буде внесено до Централізованого банку даних з проблем інвалідності з метою забезпечення технічними та іншими засобами реабілітації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на ремонт прийнято ___ ____________ 20__ р. та зареєстровано за № ____________________.</w:t>
              <w:br/>
              <w:t>___________/_______________________ Ознайомився(лась) 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(підпис, Власне ім'я ПРІЗВИЩЕ особи, що                                                    (підпис заявника / законного представника / </w:t>
              <w:br/>
              <w:t>                       прийняла документи)                                                                                                  уповноваже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74625" cy="12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------------------------------------------------(лінія відрізу)----------------------------------------------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на ремонт прийнято ___ ____________ 20__ р. та зареєстровано за № ____________________.</w:t>
              <w:br/>
              <w:t>Вартість виробу ____________________ грн ________ коп.</w:t>
              <w:br/>
              <w:t>___________/________________________ Ознайомився(лась) 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 (підпис, Власне ім'я ПРІЗВИЩЕ особи, що                                                   (підпис заявника / законного представника / </w:t>
              <w:br/>
              <w:t>                          прийняла документи)                                                                                    уповноваженої особ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86" w:hRule="atLeast"/>
        </w:trPr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5:00Z</dcterms:created>
  <dc:creator/>
  <dc:description/>
  <cp:keywords/>
  <dc:language>en-US</dc:language>
  <cp:lastModifiedBy>COMP</cp:lastModifiedBy>
  <dcterms:modified xsi:type="dcterms:W3CDTF">2021-08-25T11:35:00Z</dcterms:modified>
  <cp:revision>3</cp:revision>
  <dc:subject/>
  <dc:title/>
</cp:coreProperties>
</file>