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МОВЛЕННЯ* № ________</w:t>
        <w:br/>
        <w:t>на ортопедичне взуття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___________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особової картки особи № __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1. Прізвище, ім'я, по батькові (за наявності) 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2. Дата народження _______________, стать: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чоловіча        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жіноча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3. Працюючий(а):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так     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ні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4. Місце проживання/перебування (фактичне) 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Контактні телефони ______________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Електронна адреса 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Контур сліду (додається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drawing>
                <wp:inline distT="0" distB="0" distL="0" distR="0">
                  <wp:extent cx="2162175" cy="213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4097"/>
              <w:gridCol w:w="975"/>
              <w:gridCol w:w="716"/>
            </w:tblGrid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з/п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озміри стопи, мм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рав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Ліва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овжина стопи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бхват пучків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Висота підйому пальців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бхват прямого підйому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5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бхват косого підйому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6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Висота берців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7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бхват гомілки над щиколотками на висоті (вказати висоту)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8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бхват гомілки на висоті берців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9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Висота жорстких берців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0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Висота медіальної щиколотки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1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Висота латеральної щиколотки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2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Абсолютна різниця довжини ніг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3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Функціональна різниця довжини ніг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 Призначення лікаря 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взуття залежно від діагнозу та функціональних порушень: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94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4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5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6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7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8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9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10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13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14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15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16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17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18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9. Метод кріплення _________________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нт: до п'яткової частини  взуття, круговий 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кладка: вовняна, байкова, шкірпідкладка, з хутра штучного із натуральних волокон, з хутра натурального ______________________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ріали верху: шкіра хромова, шевро 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ріали низу: шкіра для низу взуття, мікрочарункова гума, формована підошва (ТЕП, ПУ) шкірволон _________________________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ір взуття: чорний, коричневий, беж, інший 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бори: шкіряні, дерев'яні, мікрочарункові, формовані 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ота підбора _______ мм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 носкової частини взуття (вузька, середня, широка) _________________________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985"/>
        <w:gridCol w:w="3150"/>
      </w:tblGrid>
      <w:tr>
        <w:trPr/>
        <w:tc>
          <w:tcPr>
            <w:tcW w:w="1365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к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897"/>
        <w:gridCol w:w="1646"/>
      </w:tblGrid>
      <w:tr>
        <w:trPr/>
        <w:tc>
          <w:tcPr>
            <w:tcW w:w="3957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 призначенням ознайомлений(а)</w:t>
            </w:r>
          </w:p>
        </w:tc>
        <w:tc>
          <w:tcPr>
            <w:tcW w:w="489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 замовника)</w:t>
            </w:r>
          </w:p>
        </w:tc>
        <w:tc>
          <w:tcPr>
            <w:tcW w:w="1646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 Найменування виробу 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 Дата передання у виробництво 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 Примірки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5"/>
        <w:gridCol w:w="1995"/>
        <w:gridCol w:w="1995"/>
        <w:gridCol w:w="1575"/>
        <w:gridCol w:w="136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клику на примір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примір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примір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уваження замов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з усунення недолік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замовник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готовлення 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прошення для отримання 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 даю згоду на використання моїх (та/або особи, інтереси якої я представляю) персональних даних, які буде внесено до Централізованого банку даних з проблем інвалідності з метою забезпечення технічними та іншими засобами реабілітації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Виріб отримав(ла), претензій не маю __________________________     __________     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            (Власне ім'я ПРІЗВИЩЕ одержувача)          (підпис)                   (дата)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уваження, пропозиції, побажання замовника ____________________________________________</w:t>
              <w:br/>
              <w:t>____________________________________________________________________________________</w:t>
              <w:br/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990"/>
        <w:gridCol w:w="2100"/>
        <w:gridCol w:w="1785"/>
      </w:tblGrid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підприємства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ша уповноважена особа)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Оброблення персональних даних проводиться відповідно до Закону України "Про захист персональних даних".</w:t>
            </w:r>
          </w:p>
        </w:tc>
      </w:tr>
    </w:tbl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енеральний директор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иректорату соціальног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захисту прав осіб з інвалідності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br/>
              <w:t>О. Полякова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43:00Z</dcterms:created>
  <dc:creator/>
  <dc:description/>
  <cp:keywords/>
  <dc:language>en-US</dc:language>
  <cp:lastModifiedBy>COMP</cp:lastModifiedBy>
  <dcterms:modified xsi:type="dcterms:W3CDTF">2021-08-25T11:44:00Z</dcterms:modified>
  <cp:revision>4</cp:revision>
  <dc:subject/>
  <dc:title/>
</cp:coreProperties>
</file>