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МОВЛЕННЯ* № ________</w:t>
        <w:br/>
        <w:t>на ортези верхніх кінцівок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___________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До особової картки особи №____________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і відомості про особу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, ім'я, по батькові (за наявності) ____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народження _________________________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проживання/перебування (фактичне) 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актні телефони _____________________ Електронна адреса _____________________________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90"/>
        <w:gridCol w:w="2835"/>
        <w:gridCol w:w="2100"/>
        <w:gridCol w:w="2100"/>
      </w:tblGrid>
      <w:tr>
        <w:trPr/>
        <w:tc>
          <w:tcPr>
            <w:tcW w:w="157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ь: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чоловіча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жіноча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ріст ________см 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га ________кг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940"/>
        <w:gridCol w:w="1995"/>
        <w:gridCol w:w="2205"/>
      </w:tblGrid>
      <w:tr>
        <w:trPr/>
        <w:tc>
          <w:tcPr>
            <w:tcW w:w="3360" w:type="dxa"/>
            <w:vMerge w:val="restart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ий статус: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дитина до 18 років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тудент</w:t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працюючий</w:t>
            </w:r>
          </w:p>
        </w:tc>
      </w:tr>
      <w:tr>
        <w:trPr/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військовослужбовець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епрацюючий</w:t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пенсіонер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чини порушень і стан ураженої верхньої кінцівки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410"/>
        <w:gridCol w:w="3465"/>
      </w:tblGrid>
      <w:tr>
        <w:trPr/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чина порушення:</w:t>
            </w:r>
          </w:p>
        </w:tc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травма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вроджені вади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ворювання:</w:t>
            </w:r>
          </w:p>
        </w:tc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еврологічне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дегенеративно-дистрофічне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інше (зазначити) _______________________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990"/>
        <w:gridCol w:w="4200"/>
      </w:tblGrid>
      <w:tr>
        <w:trPr/>
        <w:tc>
          <w:tcPr>
            <w:tcW w:w="231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ражена кінцівка: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ліва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права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м'яких тканин, кісток та шкіри: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25"/>
        <w:gridCol w:w="3465"/>
        <w:gridCol w:w="2415"/>
      </w:tblGrid>
      <w:tr>
        <w:trPr/>
        <w:tc>
          <w:tcPr>
            <w:tcW w:w="1995" w:type="dxa"/>
            <w:vMerge w:val="restart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'які тканини: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звичайні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адлишкові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дефіцитні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інше (зазначити) _________________________________________________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кісток: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880"/>
      </w:tblGrid>
      <w:tr>
        <w:trPr/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остеомієліт</w:t>
            </w:r>
          </w:p>
        </w:tc>
        <w:tc>
          <w:tcPr>
            <w:tcW w:w="588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хибний суглоб 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(вказати сегмент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шкіри: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520"/>
        <w:gridCol w:w="5250"/>
      </w:tblGrid>
      <w:tr>
        <w:trPr/>
        <w:tc>
          <w:tcPr>
            <w:tcW w:w="273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у нормі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запалення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алергічні прояви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інше (зазначити) __________________________________________________________________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520"/>
        <w:gridCol w:w="1785"/>
        <w:gridCol w:w="3465"/>
      </w:tblGrid>
      <w:tr>
        <w:trPr/>
        <w:tc>
          <w:tcPr>
            <w:tcW w:w="273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утливість: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ормальна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знижена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відсутня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болю: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постійний біль в ураженій кінцівці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біль після тренування/активності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'єм рухів у суглобах ураженої кінцівки: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040"/>
        <w:gridCol w:w="3150"/>
      </w:tblGrid>
      <w:tr>
        <w:trPr/>
        <w:tc>
          <w:tcPr>
            <w:tcW w:w="23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у нормі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з обмеженням самостійних рухів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контрактура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азі наявності обмежень чи контрактури вказати суглоб та порушення рухомості (згинання/розгинання, приведення/відведення та інші) 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ий стан здоров'я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625"/>
        <w:gridCol w:w="262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опорно-рухової системи: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контрлатеральної верхньої кінцівки: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ліва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права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ормальний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має функціональні обмеження (деталізувати) _____________________________________________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інших систем організму: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відсутні супутні захворювання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еврологічне захворювання центральної або периферійної нервової систем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ерцево-судинне захворювання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інше (зазначити) _____________________________________________________________________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рушення інших систем організму та/або органів, які можуть вплинути на ортезування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ункціональні можливості та здатність до самообслуговування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840"/>
        <w:gridCol w:w="73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ункції ураженої кисті: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оможність піднімати/хапати (наприклад, здатність взяти та перемістити олівець, який лежить на столі)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оможність відпускати об'єкт із кисті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ункції всієї ураженої верхньої кінцівки: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оможність притягати (переміщати об'єкт до себе)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оможність відштовхувати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оможність витягувати (з метою дотягтися до об'єкта)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оможність реалізувати опорну функцію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до самообслуговування: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оможність самостійно митися, доглядати за частинами тіла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оможність самостійно одягатися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оможність самостійно вживати їжу, напої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ета ортезування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20"/>
      </w:tblGrid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совно деформації:</w:t>
            </w:r>
          </w:p>
        </w:tc>
        <w:tc>
          <w:tcPr>
            <w:tcW w:w="67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запобігання</w:t>
              <w:br/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зменшення</w:t>
              <w:br/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стабілізація невиправної деформації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совно руху суглоба:</w:t>
            </w:r>
          </w:p>
        </w:tc>
        <w:tc>
          <w:tcPr>
            <w:tcW w:w="67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обмеження амплітуди</w:t>
              <w:br/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збільшення амплітуд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совно м'язової активності:</w:t>
            </w:r>
          </w:p>
        </w:tc>
        <w:tc>
          <w:tcPr>
            <w:tcW w:w="67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компенсація слабкої м'язової активності</w:t>
              <w:br/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контроль гіперфункції м'язі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совно рівня навантаження:</w:t>
            </w:r>
          </w:p>
        </w:tc>
        <w:tc>
          <w:tcPr>
            <w:tcW w:w="67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зменшення</w:t>
              <w:br/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перерозподіл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новок лікаря щодо призначення підвиду ортеза певної функціональності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виробу 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фр виробу _________________________________________________________________________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035"/>
        <w:gridCol w:w="2415"/>
      </w:tblGrid>
      <w:tr>
        <w:trPr/>
        <w:tc>
          <w:tcPr>
            <w:tcW w:w="10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</w:t>
            </w:r>
          </w:p>
        </w:tc>
        <w:tc>
          <w:tcPr>
            <w:tcW w:w="70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'я ПРІЗВИЩЕ)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к</w:t>
            </w:r>
          </w:p>
        </w:tc>
        <w:tc>
          <w:tcPr>
            <w:tcW w:w="70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'я ПРІЗВИЩЕ)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4776"/>
        <w:gridCol w:w="1970"/>
      </w:tblGrid>
      <w:tr>
        <w:trPr/>
        <w:tc>
          <w:tcPr>
            <w:tcW w:w="3754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 призначенням ознайомлений(а)</w:t>
            </w:r>
          </w:p>
        </w:tc>
        <w:tc>
          <w:tcPr>
            <w:tcW w:w="4776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'я ПРІЗВИЩЕ замовника)</w:t>
            </w:r>
          </w:p>
        </w:tc>
        <w:tc>
          <w:tcPr>
            <w:tcW w:w="197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передання виробу у виробництво 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мплектувальні вироби та матеріали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730"/>
        <w:gridCol w:w="1365"/>
        <w:gridCol w:w="283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иця вимір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, дат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мірки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85"/>
        <w:gridCol w:w="1890"/>
        <w:gridCol w:w="2310"/>
        <w:gridCol w:w="1575"/>
        <w:gridCol w:w="136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иклику на примір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примір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 примір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уваження замов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и з усунення недолікі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 замовник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иготовлення виробу _________________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прошення для отримання виробу 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 даю згоду на використання моїх (та/або особи, інтереси якої я представляю) персональних даних, які буде внесено до Централізованого банку даних з проблем інвалідності з метою забезпечення технічними та іншими засобами реабілітації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Виріб отримав(ла), претензій не маю __________________________      __________       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                                                               (Власне ім'я ПРІЗВИЩЕ одержувача)             (підпис)                       (дата)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уваження, пропозиції, побажання замовника _____________________________________________</w:t>
              <w:br/>
              <w:t>_____________________________________________________________________________________</w:t>
              <w:br/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80"/>
        <w:gridCol w:w="1890"/>
        <w:gridCol w:w="1995"/>
      </w:tblGrid>
      <w:tr>
        <w:trPr/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підприємства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ша уповноважена особа)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'я ПРІЗВИЩЕ)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786"/>
        <w:gridCol w:w="4786"/>
        <w:gridCol w:w="137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Оброблення персональних даних проводиться відповідно до Закону України "Про захист персональних даних".</w:t>
            </w:r>
          </w:p>
        </w:tc>
      </w:tr>
      <w:tr>
        <w:trPr/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t>Генеральний директор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Директорату соціального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захисту прав осіб з інвалідності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br/>
              <w:br/>
              <w:t>О. Полякова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1.gif"/><Relationship Id="rId35" Type="http://schemas.openxmlformats.org/officeDocument/2006/relationships/image" Target="media/image1.gif"/><Relationship Id="rId36" Type="http://schemas.openxmlformats.org/officeDocument/2006/relationships/image" Target="media/image1.gif"/><Relationship Id="rId37" Type="http://schemas.openxmlformats.org/officeDocument/2006/relationships/image" Target="media/image1.gif"/><Relationship Id="rId38" Type="http://schemas.openxmlformats.org/officeDocument/2006/relationships/image" Target="media/image1.gif"/><Relationship Id="rId39" Type="http://schemas.openxmlformats.org/officeDocument/2006/relationships/image" Target="media/image1.gif"/><Relationship Id="rId40" Type="http://schemas.openxmlformats.org/officeDocument/2006/relationships/image" Target="media/image1.gif"/><Relationship Id="rId41" Type="http://schemas.openxmlformats.org/officeDocument/2006/relationships/image" Target="media/image1.gif"/><Relationship Id="rId42" Type="http://schemas.openxmlformats.org/officeDocument/2006/relationships/image" Target="media/image1.gif"/><Relationship Id="rId43" Type="http://schemas.openxmlformats.org/officeDocument/2006/relationships/image" Target="media/image1.gif"/><Relationship Id="rId44" Type="http://schemas.openxmlformats.org/officeDocument/2006/relationships/image" Target="media/image1.gif"/><Relationship Id="rId45" Type="http://schemas.openxmlformats.org/officeDocument/2006/relationships/image" Target="media/image1.gif"/><Relationship Id="rId46" Type="http://schemas.openxmlformats.org/officeDocument/2006/relationships/image" Target="media/image1.gif"/><Relationship Id="rId47" Type="http://schemas.openxmlformats.org/officeDocument/2006/relationships/image" Target="media/image1.gif"/><Relationship Id="rId48" Type="http://schemas.openxmlformats.org/officeDocument/2006/relationships/image" Target="media/image1.gif"/><Relationship Id="rId49" Type="http://schemas.openxmlformats.org/officeDocument/2006/relationships/image" Target="media/image1.gif"/><Relationship Id="rId50" Type="http://schemas.openxmlformats.org/officeDocument/2006/relationships/image" Target="media/image1.gif"/><Relationship Id="rId51" Type="http://schemas.openxmlformats.org/officeDocument/2006/relationships/image" Target="media/image1.gif"/><Relationship Id="rId52" Type="http://schemas.openxmlformats.org/officeDocument/2006/relationships/image" Target="media/image1.gif"/><Relationship Id="rId53" Type="http://schemas.openxmlformats.org/officeDocument/2006/relationships/image" Target="media/image1.gif"/><Relationship Id="rId54" Type="http://schemas.openxmlformats.org/officeDocument/2006/relationships/image" Target="media/image1.gif"/><Relationship Id="rId55" Type="http://schemas.openxmlformats.org/officeDocument/2006/relationships/image" Target="media/image1.gif"/><Relationship Id="rId56" Type="http://schemas.openxmlformats.org/officeDocument/2006/relationships/image" Target="media/image1.gif"/><Relationship Id="rId57" Type="http://schemas.openxmlformats.org/officeDocument/2006/relationships/image" Target="media/image1.gif"/><Relationship Id="rId58" Type="http://schemas.openxmlformats.org/officeDocument/2006/relationships/image" Target="media/image1.gif"/><Relationship Id="rId59" Type="http://schemas.openxmlformats.org/officeDocument/2006/relationships/image" Target="media/image1.gif"/><Relationship Id="rId60" Type="http://schemas.openxmlformats.org/officeDocument/2006/relationships/image" Target="media/image1.gif"/><Relationship Id="rId61" Type="http://schemas.openxmlformats.org/officeDocument/2006/relationships/image" Target="media/image1.gif"/><Relationship Id="rId62" Type="http://schemas.openxmlformats.org/officeDocument/2006/relationships/image" Target="media/image1.gif"/><Relationship Id="rId63" Type="http://schemas.openxmlformats.org/officeDocument/2006/relationships/image" Target="media/image1.gif"/><Relationship Id="rId64" Type="http://schemas.openxmlformats.org/officeDocument/2006/relationships/image" Target="media/image1.gif"/><Relationship Id="rId65" Type="http://schemas.openxmlformats.org/officeDocument/2006/relationships/image" Target="media/image1.gif"/><Relationship Id="rId66" Type="http://schemas.openxmlformats.org/officeDocument/2006/relationships/image" Target="media/image1.gif"/><Relationship Id="rId67" Type="http://schemas.openxmlformats.org/officeDocument/2006/relationships/image" Target="media/image1.gif"/><Relationship Id="rId68" Type="http://schemas.openxmlformats.org/officeDocument/2006/relationships/image" Target="media/image1.gif"/><Relationship Id="rId69" Type="http://schemas.openxmlformats.org/officeDocument/2006/relationships/image" Target="media/image1.gi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57:00Z</dcterms:created>
  <dc:creator/>
  <dc:description/>
  <cp:keywords/>
  <dc:language>en-US</dc:language>
  <cp:lastModifiedBy>COMP</cp:lastModifiedBy>
  <dcterms:modified xsi:type="dcterms:W3CDTF">2021-08-25T11:57:00Z</dcterms:modified>
  <cp:revision>3</cp:revision>
  <dc:subject/>
  <dc:title/>
</cp:coreProperties>
</file>