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МОВЛЕННЯ* № ________</w:t>
        <w:br/>
        <w:t>на ортези нижніх кінцівок</w:t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___________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особової картки особи № 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і відомості про особу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'я, по батькові (за наявності) 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 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/перебування (фактичне) 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Контактні телефони _______________________ Електронна адреса 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2415"/>
        <w:gridCol w:w="2100"/>
        <w:gridCol w:w="2100"/>
      </w:tblGrid>
      <w:tr>
        <w:trPr/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ь: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оловіча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жіноча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ріст ________см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а ________кг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30"/>
        <w:gridCol w:w="1995"/>
        <w:gridCol w:w="1995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статус: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тина до 18 років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тудент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цюючий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йськовослужбовець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епрацюючий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енсіонер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чина порушень і стан ураженої нижньої кінців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3465"/>
      </w:tblGrid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порушення: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равма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роджені вади</w:t>
            </w:r>
          </w:p>
        </w:tc>
      </w:tr>
      <w:tr>
        <w:trPr/>
        <w:tc>
          <w:tcPr>
            <w:tcW w:w="3360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ворювання: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еврологічне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егенеративно-дистрофічне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ендокринне (цукровий діабет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30"/>
        <w:gridCol w:w="5460"/>
      </w:tblGrid>
      <w:tr>
        <w:trPr/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ажена кінцівка: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іва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в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м'яких тканин, кісток та шкіри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5"/>
        <w:gridCol w:w="3465"/>
        <w:gridCol w:w="2415"/>
      </w:tblGrid>
      <w:tr>
        <w:trPr/>
        <w:tc>
          <w:tcPr>
            <w:tcW w:w="220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'які тканини: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вичайні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лишкові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ефіцитні</w:t>
            </w:r>
          </w:p>
        </w:tc>
      </w:tr>
      <w:tr>
        <w:trPr/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кісток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остеомієліт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хибний суглоб 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                                          (вказати сегмент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шкіри: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20"/>
        <w:gridCol w:w="1785"/>
        <w:gridCol w:w="3360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 нормі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палення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алергічні прояви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тливість: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а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нижена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дсут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болю: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остійний біль в ураженій кінцівці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іль після тренування/активност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145"/>
        <w:gridCol w:w="294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'єм рухів у суглобах ураженої кінцівки: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 нормі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 обмеженням самостійних рухів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нтрактур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аявності обмежень чи контрактури вказати суглоб та порушення рухомості (згинання/розгинання, приведення/відведення та інші) 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стан здоров'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1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порно-рухової системи: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контрлатеральної нижньої кінцівки: 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ліва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ва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ий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функціональні обмеження (деталізувати) 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верхніх кінцівок: 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ліва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права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ий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функціональні обмеження (деталізувати) 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тулуба: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ормальний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ає функціональні обмеження (деталізувати) 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інших систем організму: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відсутні супутні захворювання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еврологічне захворювання центральної або периферійної нервової систем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ендокринне захворювання (цукровий діабет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ерцево-судинне захворювання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хворювання, пов'язані з порушеннями координації та рівноваги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ше (зазначити) 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ушення інших систем організму та/або органів, які можуть вплинути на ортезування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ункціональні можливост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840"/>
        <w:gridCol w:w="735"/>
      </w:tblGrid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встати з положення сидячи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сісти з положення стоячи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стояти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пересуватись у кріслі колісному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ходити по рівних поверхнях зі сторонньою допомогою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ходити по рівних поверхнях з допоміжними засобами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ходити по рівних поверхнях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ходити по нерівних поверхнях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ходити сходами з поруччям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оможність самостійно ходити сходами без поруччя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а ортезу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деформації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апобігання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зменшення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стабілізація невиправної деформац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руху суглоба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обмеження амплітуди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збільшення амплітуд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сегмента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більшення довжини сегмента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поліпшення форми сегмен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м'язової активності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мпенсація слабкої м'язової активності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контроль гіперфункції м'язі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совно рівня навантаження: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меншення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54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перерозподі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новок лікаря щодо призначення підвиду ортеза певної функціональності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виробу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р виробу 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35"/>
        <w:gridCol w:w="2415"/>
      </w:tblGrid>
      <w:tr>
        <w:trPr/>
        <w:tc>
          <w:tcPr>
            <w:tcW w:w="10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</w:t>
            </w:r>
          </w:p>
        </w:tc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к</w:t>
            </w:r>
          </w:p>
        </w:tc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776"/>
        <w:gridCol w:w="1970"/>
      </w:tblGrid>
      <w:tr>
        <w:trPr/>
        <w:tc>
          <w:tcPr>
            <w:tcW w:w="375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призначенням ознайомлений(а)</w:t>
            </w:r>
          </w:p>
        </w:tc>
        <w:tc>
          <w:tcPr>
            <w:tcW w:w="477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 замовника)</w:t>
            </w:r>
          </w:p>
        </w:tc>
        <w:tc>
          <w:tcPr>
            <w:tcW w:w="19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ередання виробу у виробництво 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мплектувальні вироби та матеріал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30"/>
        <w:gridCol w:w="1365"/>
        <w:gridCol w:w="283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, да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р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890"/>
        <w:gridCol w:w="2310"/>
        <w:gridCol w:w="157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клику на примір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римір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примір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важення замов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усунення недолік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замовник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78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 виробу 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рошення для отримання виробу 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технічними та іншими засобами реабілітації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78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ріб отримав(ла), претензій не маю __________________________      __________       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                                                                 (Власне ім'я ПРІЗВИЩЕ одержувача)               (підпис)                        (дата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уваження, пропозиції, побажання замовника _____________________________________________</w:t>
              <w:br/>
              <w:t>_____________________________________________________________________________________</w:t>
              <w:br/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80"/>
        <w:gridCol w:w="1890"/>
        <w:gridCol w:w="1995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підприємств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ша уповноважена особа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093"/>
      </w:tblGrid>
      <w:tr>
        <w:trPr/>
        <w:tc>
          <w:tcPr>
            <w:tcW w:w="463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Генеральний директор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ту соціа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хисту прав осіб з інвалідності</w:t>
            </w:r>
          </w:p>
        </w:tc>
        <w:tc>
          <w:tcPr>
            <w:tcW w:w="509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О. Поля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1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1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1.gif"/><Relationship Id="rId82" Type="http://schemas.openxmlformats.org/officeDocument/2006/relationships/image" Target="media/image1.gi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3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8-27T09:23:00Z</dcterms:modified>
  <cp:revision>2</cp:revision>
  <dc:subject/>
  <dc:title/>
</cp:coreProperties>
</file>